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協同組合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貸　借　対　照　表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令和　　年　　月　　日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419"/>
      </w:tblGrid>
      <w:tr>
        <w:trPr>
          <w:trHeight w:val="11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　資産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流動資産</w:t>
            </w:r>
          </w:p>
          <w:p>
            <w:pPr>
              <w:pStyle w:val="Normal"/>
              <w:rPr/>
            </w:pPr>
            <w:r>
              <w:rPr/>
              <w:t>１　現金及び預金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受取手形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売掛金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短期有価証券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商品、製品、原材料等　</w:t>
            </w:r>
            <w:r>
              <w:rPr/>
              <w:t>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６　前渡金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７　前払費用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８　未収収益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９　貸付金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繰延税金資産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の短期資産　</w:t>
            </w:r>
            <w:r>
              <w:rPr/>
              <w:t>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貸倒引当金　</w:t>
            </w:r>
            <w:r>
              <w:rPr/>
              <w:t>　　　　　　</w:t>
            </w:r>
            <w:r>
              <w:rPr>
                <w:u w:val="single"/>
              </w:rPr>
              <w:t>△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ind w:left="450" w:hanging="0"/>
              <w:rPr/>
            </w:pPr>
            <w:r>
              <w:rPr/>
              <w:t>流動資産計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固定資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有形固定資産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１　建物及び建物付属設備　</w:t>
            </w:r>
            <w:r>
              <w:rPr/>
              <w:t>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構築物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機械及び装置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車両運搬具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工具、器具及び備品　</w:t>
            </w:r>
            <w:r>
              <w:rPr/>
              <w:t>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６　土地　</w:t>
            </w:r>
            <w:r>
              <w:rPr/>
              <w:t>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７　建物仮勘定　</w:t>
            </w:r>
            <w:r>
              <w:rPr/>
              <w:t>　　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有形固定資産計　</w:t>
            </w:r>
            <w:r>
              <w:rPr/>
              <w:t>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無形固定資産</w:t>
            </w:r>
          </w:p>
          <w:p>
            <w:pPr>
              <w:pStyle w:val="Normal"/>
              <w:rPr/>
            </w:pPr>
            <w:r>
              <w:rPr/>
              <w:t>１　特許権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借地権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商標権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ソフトウェア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電話加入権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６　その他の無形固定資産　</w:t>
            </w:r>
            <w:r>
              <w:rPr/>
              <w:t>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無形固定資産計　</w:t>
            </w:r>
            <w:r>
              <w:rPr/>
              <w:t>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外部出資その他の資産</w:t>
            </w:r>
          </w:p>
          <w:p>
            <w:pPr>
              <w:pStyle w:val="Normal"/>
              <w:rPr/>
            </w:pPr>
            <w:r>
              <w:rPr/>
              <w:t>１　外部出資金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長期保有有価証券　</w:t>
            </w:r>
            <w:r>
              <w:rPr/>
              <w:t>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差入保証金・敷金　</w:t>
            </w:r>
            <w:r>
              <w:rPr/>
              <w:t>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長期前払費用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長期繰延税金資産　</w:t>
            </w:r>
            <w:r>
              <w:rPr/>
              <w:t>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６　その他の資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特定引当資産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７　貸倒引当金　</w:t>
            </w:r>
            <w:r>
              <w:rPr/>
              <w:t>　　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外部出資その他の資産計　</w:t>
            </w:r>
            <w:r>
              <w:rPr/>
              <w:t>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固定資産計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繰延資産</w:t>
            </w:r>
          </w:p>
          <w:p>
            <w:pPr>
              <w:pStyle w:val="Normal"/>
              <w:rPr/>
            </w:pPr>
            <w:r>
              <w:rPr/>
              <w:t>１　創立費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開業費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施設負担金　</w:t>
            </w:r>
            <w:r>
              <w:rPr/>
              <w:t>　　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繰延資産計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産合計　</w:t>
            </w:r>
            <w:r>
              <w:rPr/>
              <w:t>　　　　　　　　　　</w:t>
            </w:r>
            <w:r>
              <w:rPr>
                <w:u w:val="double"/>
              </w:rPr>
              <w:t>××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　負債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流動負債</w:t>
            </w:r>
          </w:p>
          <w:p>
            <w:pPr>
              <w:pStyle w:val="Normal"/>
              <w:rPr/>
            </w:pPr>
            <w:r>
              <w:rPr/>
              <w:t>１　支払手形　</w:t>
            </w:r>
            <w:r>
              <w:rPr/>
              <w:t>　　　　　　　　</w:t>
            </w:r>
            <w:r>
              <w:rPr/>
              <w:t>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買掛金　</w:t>
            </w:r>
            <w:r>
              <w:rPr/>
              <w:t>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前受金　</w:t>
            </w:r>
            <w:r>
              <w:rPr/>
              <w:t>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転貸借入金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短期借入金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６　未払金　</w:t>
            </w:r>
            <w:r>
              <w:rPr/>
              <w:t>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７　預り金　</w:t>
            </w:r>
            <w:r>
              <w:rPr/>
              <w:t>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８　未払法人税等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９　未払消費税等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払費用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受収益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仮受賦課金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繰延税金負債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短期負債　</w:t>
            </w:r>
            <w:r>
              <w:rPr/>
              <w:t>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ind w:left="450" w:hanging="0"/>
              <w:rPr/>
            </w:pPr>
            <w:r>
              <w:rPr/>
              <w:t>流動負債計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固定負債</w:t>
            </w:r>
          </w:p>
          <w:p>
            <w:pPr>
              <w:pStyle w:val="Normal"/>
              <w:rPr/>
            </w:pPr>
            <w:r>
              <w:rPr/>
              <w:t>１　長期借入金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長期未払金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３　長期繰延税金負債　</w:t>
            </w:r>
            <w:r>
              <w:rPr/>
              <w:t>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退職給与引当金　</w:t>
            </w:r>
            <w:r>
              <w:rPr/>
              <w:t>　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固定負債計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負債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三　純資産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組合員資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出資金　</w:t>
            </w:r>
            <w:r>
              <w:rPr/>
              <w:t>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未払込出資金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△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ind w:firstLine="210"/>
              <w:rPr/>
            </w:pPr>
            <w:r>
              <w:rPr/>
              <w:t>出資金計　</w:t>
            </w:r>
            <w:r>
              <w:rPr/>
              <w:t>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資本剰余金</w:t>
            </w:r>
          </w:p>
          <w:p>
            <w:pPr>
              <w:pStyle w:val="Normal"/>
              <w:rPr/>
            </w:pPr>
            <w:r>
              <w:rPr/>
              <w:t>１　資本準備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加入金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増口金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資本準備金計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その他資本剰余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出資金減少差益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資本剰余金計　　　　　　　　</w:t>
            </w:r>
            <w:r>
              <w:rPr/>
              <w:t>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利益剰余金</w:t>
            </w:r>
          </w:p>
          <w:p>
            <w:pPr>
              <w:pStyle w:val="Normal"/>
              <w:rPr/>
            </w:pPr>
            <w:r>
              <w:rPr/>
              <w:t>１　利益準備金　</w:t>
            </w:r>
            <w:r>
              <w:rPr/>
              <w:t>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その他利益剰余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組合積立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特別積立金　</w:t>
            </w:r>
            <w:r>
              <w:rPr/>
              <w:t>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記念事業積立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役員退職給与積立金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組合積立金計　</w:t>
            </w:r>
            <w:r>
              <w:rPr/>
              <w:t>　　　　　　　</w:t>
            </w:r>
            <w:r>
              <w:rPr/>
              <w:t>××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当期未処分剰余金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又は当期未処理損失金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①　当期純利益金額　</w:t>
            </w:r>
            <w:r>
              <w:rPr/>
              <w:t>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又は当期純損失金額</w:t>
            </w:r>
            <w:r>
              <w:rPr/>
              <w:t>　（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②　前期繰越剰余金</w:t>
            </w:r>
            <w:r>
              <w:rPr/>
              <w:t>　</w:t>
            </w:r>
            <w:r>
              <w:rPr/>
              <w:t>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又は前期繰越損失金</w:t>
            </w:r>
            <w:r>
              <w:rPr/>
              <w:t>　（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当期未処分剰余金　</w:t>
            </w:r>
            <w:r>
              <w:rPr/>
              <w:t>　　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又は当期未処理損失金計　</w:t>
            </w:r>
            <w:r>
              <w:rPr/>
              <w:t>　</w:t>
            </w:r>
            <w:r>
              <w:rPr/>
              <w:t>　（△</w:t>
            </w:r>
            <w:r>
              <w:rPr/>
              <w:t>××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利益剰余金計　　　　　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組合員資本計　　　　　　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評価・換算差額等</w:t>
            </w:r>
          </w:p>
          <w:p>
            <w:pPr>
              <w:pStyle w:val="Normal"/>
              <w:rPr/>
            </w:pPr>
            <w:r>
              <w:rPr/>
              <w:t>１　その他有価証券評価差額金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２　その他評価・換算差額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脱退者持分払戻勘定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△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  <w:t>　　評価・換算差額等計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純資産合計　　　　　　　　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負債及び純資産合計　　　　　　　</w:t>
            </w:r>
            <w:r>
              <w:rPr>
                <w:u w:val="double"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2:00Z</dcterms:created>
  <dc:creator>梅津 國蔵 K.U.</dc:creator>
  <dc:description/>
  <cp:keywords/>
  <dc:language>en-US</dc:language>
  <cp:lastModifiedBy>d-nisizaka</cp:lastModifiedBy>
  <cp:lastPrinted>2017-08-30T14:38:00Z</cp:lastPrinted>
  <dcterms:modified xsi:type="dcterms:W3CDTF">2021-06-22T08:45:00Z</dcterms:modified>
  <cp:revision>4</cp:revision>
  <dc:subject/>
  <dc:title>財　　産　　目　　録</dc:title>
</cp:coreProperties>
</file>