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損益計算書</w:t>
      </w:r>
    </w:p>
    <w:p>
      <w:pPr>
        <w:pStyle w:val="Normal"/>
        <w:jc w:val="center"/>
        <w:rPr/>
      </w:pPr>
      <w:r>
        <w:rPr/>
        <w:t>自　　令和　　年　　月　　日</w:t>
      </w:r>
    </w:p>
    <w:p>
      <w:pPr>
        <w:pStyle w:val="Normal"/>
        <w:jc w:val="center"/>
        <w:rPr/>
      </w:pPr>
      <w:r>
        <w:rPr/>
        <w:t>至　　令和</w:t>
      </w:r>
      <w:r>
        <w:rPr/>
        <w:t>　　年　　月　　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50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　事業費用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販売事業費用</w:t>
            </w:r>
          </w:p>
          <w:p>
            <w:pPr>
              <w:pStyle w:val="Normal"/>
              <w:rPr/>
            </w:pPr>
            <w:r>
              <w:rPr/>
              <w:t>１　売上原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首棚卸高　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期仕入高　</w:t>
            </w:r>
            <w:r>
              <w:rPr/>
              <w:t>　　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末棚卸高　　　</w:t>
            </w:r>
            <w:r>
              <w:rPr>
                <w:u w:val="single"/>
              </w:rPr>
              <w:t>△</w:t>
            </w:r>
            <w:r>
              <w:rPr>
                <w:u w:val="single"/>
              </w:rPr>
              <w:t>××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販売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　</w:t>
            </w:r>
            <w:r>
              <w:rPr/>
              <w:t>　　　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　</w:t>
            </w:r>
            <w:r>
              <w:rPr/>
              <w:t>　　　　</w:t>
            </w:r>
            <w:r>
              <w:rPr/>
              <w:t>××</w:t>
            </w:r>
            <w:r>
              <w:rPr/>
              <w:t>　</w:t>
            </w:r>
            <w:r>
              <w:rPr/>
              <w:t>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計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購買事業費用</w:t>
            </w:r>
          </w:p>
          <w:p>
            <w:pPr>
              <w:pStyle w:val="Normal"/>
              <w:rPr/>
            </w:pPr>
            <w:r>
              <w:rPr/>
              <w:t>１　売上原価</w:t>
            </w:r>
          </w:p>
          <w:p>
            <w:pPr>
              <w:pStyle w:val="Normal"/>
              <w:rPr/>
            </w:pPr>
            <w:r>
              <w:rPr/>
              <w:t>（１）期首棚卸高　</w:t>
            </w:r>
            <w:r>
              <w:rPr/>
              <w:t>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（２）当期仕入高　</w:t>
            </w:r>
            <w:r>
              <w:rPr/>
              <w:t>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（３）期末棚卸高　　　△</w:t>
            </w:r>
            <w:r>
              <w:rPr/>
              <w:t>×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購買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　</w:t>
            </w:r>
            <w:r>
              <w:rPr/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ind w:left="720" w:hanging="0"/>
              <w:rPr/>
            </w:pPr>
            <w:r>
              <w:rPr/>
              <w:t>計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生産・加工事業費用</w:t>
            </w:r>
          </w:p>
          <w:p>
            <w:pPr>
              <w:pStyle w:val="Normal"/>
              <w:rPr/>
            </w:pPr>
            <w:r>
              <w:rPr/>
              <w:t>１　売上原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首棚卸高　　</w:t>
            </w:r>
            <w:r>
              <w:rPr/>
              <w:t>　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期製品製造原価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棚卸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△</w:t>
            </w:r>
            <w:r>
              <w:rPr/>
              <w:t>××</w:t>
            </w:r>
            <w:r>
              <w:rPr/>
              <w:t>　</w:t>
            </w:r>
            <w:r>
              <w:rPr/>
              <w:t>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生産・加工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　　</w:t>
            </w:r>
            <w:r>
              <w:rPr/>
              <w:t>　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　　</w:t>
            </w:r>
            <w:r>
              <w:rPr/>
              <w:t>　　</w:t>
            </w:r>
            <w:r>
              <w:rPr/>
              <w:t>××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ind w:left="720" w:hanging="0"/>
              <w:rPr/>
            </w:pPr>
            <w:r>
              <w:rPr/>
              <w:t>計　</w:t>
            </w:r>
            <w:r>
              <w:rPr/>
              <w:t>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施設事業費用　</w:t>
            </w:r>
            <w:r>
              <w:rPr/>
              <w:t>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１　施設減価償却費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２　施設借入支払利息　</w:t>
            </w:r>
            <w:r>
              <w:rPr/>
              <w:t>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３　施設費　</w:t>
            </w:r>
            <w:r>
              <w:rPr/>
              <w:t>　　　　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計　</w:t>
            </w:r>
            <w:r>
              <w:rPr/>
              <w:t>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保管・運送事業費用</w:t>
            </w:r>
          </w:p>
          <w:p>
            <w:pPr>
              <w:pStyle w:val="Normal"/>
              <w:rPr/>
            </w:pPr>
            <w:r>
              <w:rPr/>
              <w:t>１　保管費　</w:t>
            </w:r>
            <w:r>
              <w:rPr/>
              <w:t>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運送費　</w:t>
            </w:r>
            <w:r>
              <w:rPr/>
              <w:t>　　　　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計　</w:t>
            </w:r>
            <w:r>
              <w:rPr/>
              <w:t>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　検査・試験・開発事業費用</w:t>
            </w:r>
          </w:p>
          <w:p>
            <w:pPr>
              <w:pStyle w:val="Normal"/>
              <w:rPr/>
            </w:pPr>
            <w:r>
              <w:rPr/>
              <w:t>１　検査費　</w:t>
            </w:r>
            <w:r>
              <w:rPr/>
              <w:t>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試験研究費　</w:t>
            </w:r>
            <w:r>
              <w:rPr/>
              <w:t>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３　研究開発費　</w:t>
            </w:r>
            <w:r>
              <w:rPr/>
              <w:t>　　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計　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Ⅶ</w:t>
            </w:r>
            <w:r>
              <w:rPr/>
              <w:t>　福利厚生事業費用</w:t>
            </w:r>
          </w:p>
          <w:p>
            <w:pPr>
              <w:pStyle w:val="Normal"/>
              <w:rPr/>
            </w:pPr>
            <w:r>
              <w:rPr/>
              <w:t>１　親睦会費　</w:t>
            </w:r>
            <w:r>
              <w:rPr/>
              <w:t>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慶弔費　</w:t>
            </w:r>
            <w:r>
              <w:rPr/>
              <w:t>　　　　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計　</w:t>
            </w:r>
            <w:r>
              <w:rPr/>
              <w:t>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Ⅷ</w:t>
            </w:r>
            <w:r>
              <w:rPr/>
              <w:t>　保険業務代理・代行事業費</w:t>
            </w:r>
          </w:p>
          <w:p>
            <w:pPr>
              <w:pStyle w:val="Normal"/>
              <w:rPr/>
            </w:pPr>
            <w:r>
              <w:rPr/>
              <w:t>１　支払団体保険料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支払団体保険金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３　支払団体保険配当金　</w:t>
            </w:r>
            <w:r>
              <w:rPr/>
              <w:t>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計　</w:t>
            </w:r>
            <w:r>
              <w:rPr/>
              <w:t>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Ⅸ</w:t>
            </w:r>
            <w:r>
              <w:rPr/>
              <w:t>　○周年記念事業費</w:t>
            </w:r>
          </w:p>
          <w:p>
            <w:pPr>
              <w:pStyle w:val="Normal"/>
              <w:rPr/>
            </w:pPr>
            <w:r>
              <w:rPr/>
              <w:t>１　記念式典費　</w:t>
            </w:r>
            <w:r>
              <w:rPr/>
              <w:t>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記念出版物費　</w:t>
            </w:r>
            <w:r>
              <w:rPr/>
              <w:t>　</w:t>
            </w:r>
            <w:r>
              <w:rPr/>
              <w:t>　　</w:t>
            </w:r>
            <w:r>
              <w:rPr/>
              <w:t>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３　記念祝賀会費　</w:t>
            </w:r>
            <w:r>
              <w:rPr/>
              <w:t>　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計　</w:t>
            </w:r>
            <w:r>
              <w:rPr/>
              <w:t>　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　貸倒引当金繰入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費用合計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総利益金額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又は事業総損失金額　</w:t>
            </w:r>
            <w:r>
              <w:rPr/>
              <w:t>　　　（</w:t>
            </w:r>
            <w:r>
              <w:rPr/>
              <w:t>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四　一般管理費の部）</w:t>
            </w:r>
          </w:p>
          <w:p>
            <w:pPr>
              <w:pStyle w:val="Normal"/>
              <w:rPr/>
            </w:pPr>
            <w:r>
              <w:rPr/>
              <w:t>XI</w:t>
            </w:r>
            <w:r>
              <w:rPr/>
              <w:t>　一般管理費</w:t>
            </w:r>
          </w:p>
          <w:p>
            <w:pPr>
              <w:pStyle w:val="Normal"/>
              <w:rPr/>
            </w:pPr>
            <w:r>
              <w:rPr/>
              <w:t>１　人件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役員報酬　</w:t>
            </w:r>
            <w:r>
              <w:rPr/>
              <w:t>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職員給与　</w:t>
            </w:r>
            <w:r>
              <w:rPr/>
              <w:t>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福利厚生費　</w:t>
            </w:r>
            <w:r>
              <w:rPr/>
              <w:t>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退職金、退職給与共済掛金</w:t>
            </w:r>
          </w:p>
          <w:p>
            <w:pPr>
              <w:pStyle w:val="Normal"/>
              <w:ind w:left="720" w:hanging="0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退職給与引当金繰入</w:t>
            </w:r>
          </w:p>
          <w:p>
            <w:pPr>
              <w:pStyle w:val="Normal"/>
              <w:ind w:left="720" w:hanging="0"/>
              <w:rPr/>
            </w:pPr>
            <w:r>
              <w:rPr/>
              <w:t>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退職給与引当金戻入</w:t>
            </w:r>
          </w:p>
          <w:p>
            <w:pPr>
              <w:pStyle w:val="Normal"/>
              <w:ind w:left="720" w:firstLine="1050"/>
              <w:rPr/>
            </w:pPr>
            <w:r>
              <w:rPr/>
              <w:t>　　△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役員退職金　</w:t>
            </w:r>
            <w:r>
              <w:rPr/>
              <w:t>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役員退職給与積立金取崩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△</w:t>
            </w:r>
            <w:r>
              <w:rPr/>
              <w:t>××</w:t>
            </w:r>
            <w:r>
              <w:rPr/>
              <w:t>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業務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研究費、研究開発費、新聞図書費　</w:t>
            </w:r>
            <w:r>
              <w:rPr/>
              <w:t>　　　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旅費交通費、通信費</w:t>
            </w:r>
          </w:p>
          <w:p>
            <w:pPr>
              <w:pStyle w:val="Normal"/>
              <w:ind w:left="720" w:hanging="0"/>
              <w:rPr/>
            </w:pP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会議費　</w:t>
            </w:r>
            <w:r>
              <w:rPr/>
              <w:t>　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消耗品費、事務用品費、印刷費、器具備品費　</w:t>
            </w:r>
            <w:r>
              <w:rPr/>
              <w:t>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賃借料、支払家賃、支払保険料、水道光熱費、修繕費、車両費、コンピューター関係費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支払手数料、関係団体負担金、交際費、雑費　　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減価償却費、借家権償却</w:t>
            </w:r>
          </w:p>
          <w:p>
            <w:pPr>
              <w:pStyle w:val="Normal"/>
              <w:ind w:left="720" w:hanging="0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　　</w:t>
            </w:r>
            <w:r>
              <w:rPr>
                <w:u w:val="single"/>
              </w:rPr>
              <w:t>××</w:t>
            </w:r>
            <w:r>
              <w:rPr/>
              <w:t>　　</w:t>
            </w:r>
            <w:r>
              <w:rPr/>
              <w:t>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諸税負担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租税公課　</w:t>
            </w:r>
            <w:r>
              <w:rPr/>
              <w:t>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消費税等　　</w:t>
            </w:r>
            <w:r>
              <w:rPr/>
              <w:t>　</w:t>
            </w:r>
            <w:r>
              <w:rPr>
                <w:u w:val="single"/>
              </w:rPr>
              <w:t>××</w:t>
            </w:r>
            <w:r>
              <w:rPr/>
              <w:t>　</w:t>
            </w:r>
            <w:r>
              <w:rPr/>
              <w:t>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管理費合計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××××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事業利益金額又は事業損失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（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六　事業外費用の部）</w:t>
            </w:r>
          </w:p>
          <w:p>
            <w:pPr>
              <w:pStyle w:val="Normal"/>
              <w:rPr/>
            </w:pPr>
            <w:r>
              <w:rPr/>
              <w:t>XII</w:t>
            </w:r>
            <w:r>
              <w:rPr/>
              <w:t>　事業外費用</w:t>
            </w:r>
          </w:p>
          <w:p>
            <w:pPr>
              <w:pStyle w:val="Normal"/>
              <w:rPr/>
            </w:pPr>
            <w:r>
              <w:rPr/>
              <w:t>１　支払利息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手形売却損　</w:t>
            </w:r>
            <w:r>
              <w:rPr/>
              <w:t>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３　為替差損　</w:t>
            </w:r>
            <w:r>
              <w:rPr/>
              <w:t>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４　創立費償却　</w:t>
            </w:r>
            <w:r>
              <w:rPr/>
              <w:t>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５　繰延消費税等償却　</w:t>
            </w:r>
            <w:r>
              <w:rPr/>
              <w:t>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６　貸倒引当金繰入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７　貸倒損失　</w:t>
            </w:r>
            <w:r>
              <w:rPr/>
              <w:t>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８　雑損失　</w:t>
            </w:r>
            <w:r>
              <w:rPr/>
              <w:t>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９　寄付金　</w:t>
            </w:r>
            <w:r>
              <w:rPr/>
              <w:t>　　　　　　　　　　</w:t>
            </w:r>
            <w:r>
              <w:rPr/>
              <w:t>×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貸倒引当金繰入　</w:t>
            </w:r>
            <w:r>
              <w:rPr/>
              <w:t>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計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経常利益金額又は経常損失金額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（</w:t>
            </w:r>
            <w:r>
              <w:rPr/>
              <w:t>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八　特別損失の部）</w:t>
            </w:r>
          </w:p>
          <w:p>
            <w:pPr>
              <w:pStyle w:val="Normal"/>
              <w:rPr/>
            </w:pPr>
            <w:r>
              <w:rPr/>
              <w:t>XIII</w:t>
            </w:r>
            <w:r>
              <w:rPr/>
              <w:t>　特別損失</w:t>
            </w:r>
          </w:p>
          <w:p>
            <w:pPr>
              <w:pStyle w:val="Normal"/>
              <w:rPr/>
            </w:pPr>
            <w:r>
              <w:rPr/>
              <w:t>１　固定資産売却損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固定資産除却損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３　固定資産圧縮損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４　災害損失　</w:t>
            </w:r>
            <w:r>
              <w:rPr/>
              <w:t>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５　前期損益修正損　</w:t>
            </w:r>
            <w:r>
              <w:rPr/>
              <w:t>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６　減損損失　</w:t>
            </w:r>
            <w:r>
              <w:rPr/>
              <w:t>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７　その他特別損失　</w:t>
            </w:r>
            <w:r>
              <w:rPr/>
              <w:t>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計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税引前当期純利益金額　</w:t>
            </w:r>
            <w:r>
              <w:rPr/>
              <w:t>　　　</w:t>
            </w:r>
            <w:r>
              <w:rPr/>
              <w:t>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又は税引前当期純損失金額　（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税等</w:t>
            </w:r>
          </w:p>
          <w:p>
            <w:pPr>
              <w:pStyle w:val="Normal"/>
              <w:rPr/>
            </w:pPr>
            <w:r>
              <w:rPr/>
              <w:t>１　法人税等　</w:t>
            </w:r>
            <w:r>
              <w:rPr/>
              <w:t>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２　法人税等調整額　</w:t>
            </w:r>
            <w:r>
              <w:rPr/>
              <w:t>　　　　　　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計　</w:t>
            </w:r>
            <w:r>
              <w:rPr/>
              <w:t>　　　　　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当期純利益金額又は当期純損失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</w:t>
            </w:r>
            <w:r>
              <w:rPr>
                <w:u w:val="double"/>
              </w:rPr>
              <w:t>×××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　事業収益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販売事業収益</w:t>
            </w:r>
          </w:p>
          <w:p>
            <w:pPr>
              <w:pStyle w:val="Normal"/>
              <w:rPr/>
            </w:pPr>
            <w:r>
              <w:rPr/>
              <w:t>１　売上高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外部売上高　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組合員売上高　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受取手数料　　　</w:t>
            </w:r>
            <w:r>
              <w:rPr>
                <w:u w:val="single"/>
              </w:rPr>
              <w:t>△</w:t>
            </w:r>
            <w:r>
              <w:rPr>
                <w:u w:val="single"/>
              </w:rPr>
              <w:t>××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その他販売収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広告宣伝収入　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受取出品料　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ind w:left="720" w:hanging="0"/>
              <w:rPr/>
            </w:pPr>
            <w:r>
              <w:rPr/>
              <w:t>　　　計　　　　　　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購買事業収益</w:t>
            </w:r>
          </w:p>
          <w:p>
            <w:pPr>
              <w:pStyle w:val="Normal"/>
              <w:rPr/>
            </w:pPr>
            <w:r>
              <w:rPr/>
              <w:t>１　売上高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組合員売上高　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外部売上高　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受取手数料　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その他購買収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収入　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収入　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/>
              <w:t>計　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生産・加工事業収益</w:t>
            </w:r>
          </w:p>
          <w:p>
            <w:pPr>
              <w:pStyle w:val="Normal"/>
              <w:rPr/>
            </w:pPr>
            <w:r>
              <w:rPr/>
              <w:t>１　売上高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組合員売上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外部売上高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受取手数料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その他生産・加工収益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受取受注手数料　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</w:t>
            </w: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ind w:left="720" w:hanging="0"/>
              <w:rPr/>
            </w:pPr>
            <w:r>
              <w:rPr/>
              <w:t>　　　計　</w:t>
            </w: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施設事業収益</w:t>
            </w:r>
          </w:p>
          <w:p>
            <w:pPr>
              <w:pStyle w:val="Normal"/>
              <w:rPr/>
            </w:pPr>
            <w:r>
              <w:rPr/>
              <w:t>１　受取施設利用料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施設負担金収入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減価償却負担金収入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４　利子負担金収入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　保管・運送事業収益</w:t>
            </w:r>
          </w:p>
          <w:p>
            <w:pPr>
              <w:pStyle w:val="Normal"/>
              <w:rPr/>
            </w:pPr>
            <w:r>
              <w:rPr/>
              <w:t>１　受取保管料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受取運送料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　検査・試験・開発事業収入</w:t>
            </w:r>
          </w:p>
          <w:p>
            <w:pPr>
              <w:pStyle w:val="Normal"/>
              <w:rPr/>
            </w:pPr>
            <w:r>
              <w:rPr/>
              <w:t>１　受取検査料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受取試験料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試験開発負担金収入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　　</w:t>
            </w:r>
            <w:r>
              <w:rPr/>
              <w:t>計　</w:t>
            </w: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Ⅶ</w:t>
            </w:r>
            <w:r>
              <w:rPr/>
              <w:t>　福利厚生事業収益</w:t>
            </w:r>
          </w:p>
          <w:p>
            <w:pPr>
              <w:pStyle w:val="Normal"/>
              <w:rPr/>
            </w:pPr>
            <w:r>
              <w:rPr/>
              <w:t>１　福利厚生事業参加料収入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Ⅷ</w:t>
            </w:r>
            <w:r>
              <w:rPr/>
              <w:t>　保険業務代理・代行事業収益</w:t>
            </w:r>
          </w:p>
          <w:p>
            <w:pPr>
              <w:pStyle w:val="Normal"/>
              <w:rPr/>
            </w:pPr>
            <w:r>
              <w:rPr/>
              <w:t>１　団体保険料収入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団体保険金収入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団体保険配当金収入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４　受取事務手数料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Ⅸ</w:t>
            </w:r>
            <w:r>
              <w:rPr/>
              <w:t>　○周年記念事業収入</w:t>
            </w:r>
          </w:p>
          <w:p>
            <w:pPr>
              <w:pStyle w:val="Normal"/>
              <w:rPr/>
            </w:pPr>
            <w:r>
              <w:rPr/>
              <w:t>１　記念事業参加料収入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○周年記念事業積立金取崩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記念事業雑収入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　</w:t>
            </w:r>
            <w:r>
              <w:rPr/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収益合計　</w:t>
            </w:r>
            <w:r>
              <w:rPr/>
              <w:t>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二　賦課金等収入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Ⅹ</w:t>
            </w:r>
            <w:r>
              <w:rPr/>
              <w:t>　賦課金等収入</w:t>
            </w:r>
          </w:p>
          <w:p>
            <w:pPr>
              <w:pStyle w:val="Normal"/>
              <w:rPr/>
            </w:pPr>
            <w:r>
              <w:rPr/>
              <w:t>１　賦課金収入（平等割）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賦課金収入（差等割）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特別賦課金等収入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４　参加料収入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５　負担金収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賦課金等収入合計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五　事業外収益の部）</w:t>
            </w:r>
          </w:p>
          <w:p>
            <w:pPr>
              <w:pStyle w:val="Normal"/>
              <w:rPr/>
            </w:pPr>
            <w:r>
              <w:rPr/>
              <w:t>XI</w:t>
            </w:r>
            <w:r>
              <w:rPr/>
              <w:t>　事業外収益</w:t>
            </w:r>
          </w:p>
          <w:p>
            <w:pPr>
              <w:pStyle w:val="Normal"/>
              <w:rPr/>
            </w:pPr>
            <w:r>
              <w:rPr/>
              <w:t>１　受取利息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受取外部出資配当金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為替差益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４　協賛金収入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５　加入手数料収入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６　事業経費補助金収入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７　過怠金収入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８　雑収入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外収益合計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七　特別利益の部）</w:t>
            </w:r>
          </w:p>
          <w:p>
            <w:pPr>
              <w:pStyle w:val="Normal"/>
              <w:rPr/>
            </w:pPr>
            <w:r>
              <w:rPr/>
              <w:t>XII</w:t>
            </w:r>
            <w:r>
              <w:rPr/>
              <w:t>　特別利益</w:t>
            </w:r>
          </w:p>
          <w:p>
            <w:pPr>
              <w:pStyle w:val="Normal"/>
              <w:rPr/>
            </w:pPr>
            <w:r>
              <w:rPr/>
              <w:t>１　固定資産売却益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２　補助金収入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３　貸倒引当金戻入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４　未払法人税等戻入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５　前期損益修正益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/>
            </w:pPr>
            <w:r>
              <w:rPr/>
              <w:t>６　特別積立金取崩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７　その他特別利益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特別利益合計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</w:tbl>
    <w:p>
      <w:pPr>
        <w:pStyle w:val="Style19"/>
        <w:rPr>
          <w:rFonts w:ascii="Century" w:hAnsi="Century"/>
          <w:spacing w:val="0"/>
          <w:kern w:val="2"/>
          <w:szCs w:val="24"/>
          <w:u w:val="double"/>
        </w:rPr>
      </w:pPr>
      <w:r>
        <w:rPr>
          <w:rFonts w:ascii="Century" w:hAnsi="Century"/>
          <w:spacing w:val="0"/>
          <w:kern w:val="2"/>
          <w:szCs w:val="24"/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rFonts w:ascii="Century" w:hAnsi="Century"/>
          <w:spacing w:val="0"/>
          <w:kern w:val="2"/>
          <w:szCs w:val="24"/>
          <w:u w:val="double"/>
        </w:rPr>
      </w:pPr>
      <w:r>
        <w:rPr>
          <w:spacing w:val="0"/>
          <w:kern w:val="2"/>
          <w:szCs w:val="24"/>
          <w:u w:val="doub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1050"/>
      </w:pPr>
      <w:rPr>
        <w:rFonts w:ascii="Century" w:hAnsi="Century" w:eastAsia="ＭＳ 明朝;MS Mincho" w:cs="Times New Roman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3:00Z</dcterms:created>
  <dc:creator>梅津 國蔵 K.U.</dc:creator>
  <dc:description/>
  <cp:keywords/>
  <dc:language>en-US</dc:language>
  <cp:lastModifiedBy>d-nisizaka</cp:lastModifiedBy>
  <cp:lastPrinted>2017-08-30T14:38:00Z</cp:lastPrinted>
  <dcterms:modified xsi:type="dcterms:W3CDTF">2021-06-22T08:47:00Z</dcterms:modified>
  <cp:revision>4</cp:revision>
  <dc:subject/>
  <dc:title>財　　産　　目　　録</dc:title>
</cp:coreProperties>
</file>