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島県地域事務局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島県中小企業団体中央会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内池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7"/>
        </w:rPr>
        <w:t>平成２６年度補正ものづくり・商業・サービス革新補助金に係る</w:t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7"/>
        </w:rPr>
        <w:t>補助事業遂行状況報告書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7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color w:val="000000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7"/>
        </w:rPr>
        <w:t>　　平成    年    月    日付け２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7"/>
        </w:rPr>
        <w:t>福中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7"/>
        </w:rPr>
        <w:t>第　　　号をもって交付決定された上記の補助事業の遂行状況について、ものづくり・商業・サービス革新補助金交付規程第１２条の規定に基づき下記のとおり報告します。</w:t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color w:val="000000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7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事業計画名</w:t>
      </w:r>
    </w:p>
    <w:p>
      <w:pPr>
        <w:pStyle w:val="Normal"/>
        <w:widowControl/>
        <w:ind w:left="374" w:hanging="16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．補助事業の実施状況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21"/>
        </w:rPr>
        <w:t>　（注１）具体的に記述してください。</w:t>
      </w:r>
    </w:p>
    <w:p>
      <w:pPr>
        <w:pStyle w:val="Normal"/>
        <w:widowControl/>
        <w:spacing w:lineRule="exact" w:line="260"/>
        <w:ind w:left="648" w:hanging="648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21"/>
        </w:rPr>
        <w:t>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．経費の支出状況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別紙のとおり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21"/>
        </w:rPr>
        <w:t>　（注）本様式は、日本工業規格Ａ４判と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第５の別紙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53"/>
        <w:gridCol w:w="1153"/>
        <w:gridCol w:w="1154"/>
        <w:gridCol w:w="1153"/>
        <w:gridCol w:w="1154"/>
        <w:gridCol w:w="1890"/>
      </w:tblGrid>
      <w:tr>
        <w:trPr/>
        <w:tc>
          <w:tcPr>
            <w:tcW w:w="78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＜経費明細表＞　※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革新的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、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ものづく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技術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場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8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経費区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補助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交付決定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積算基礎（Ａ：税込み）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補助事業に要した経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経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補助金の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税込み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税抜き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税抜き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（税抜き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万円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万円未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原材料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接人件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導入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外注加工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委託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知的財産権等関連経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搬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門家経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雑役務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クラウド利用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21"/>
        </w:rPr>
        <w:t>（注１）未使用費目は削除して、行を詰めてください。</w:t>
      </w:r>
    </w:p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21"/>
        </w:rPr>
        <w:t>（注２）「積算基礎」は、「補助事業に要する経費（税込み）」について単価や旅行程など経費の内訳を明確に記載してください。</w:t>
      </w:r>
    </w:p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widowControl/>
        <w:spacing w:lineRule="exact" w:line="260"/>
        <w:ind w:left="486" w:hanging="486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widowControl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start="1"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8:00Z</dcterms:created>
  <dc:creator>Windows</dc:creator>
  <dc:description/>
  <cp:keywords/>
  <dc:language>en-US</dc:language>
  <cp:lastModifiedBy>堀 和弘 K.H.</cp:lastModifiedBy>
  <cp:lastPrinted>2015-05-28T14:14:00Z</cp:lastPrinted>
  <dcterms:modified xsi:type="dcterms:W3CDTF">2015-11-16T07:50:00Z</dcterms:modified>
  <cp:revision>8</cp:revision>
  <dc:subject/>
  <dc:title/>
</cp:coreProperties>
</file>