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卒者就職応援プロジェクト　実習希望者登録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平成　　　　年　　月　　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"/>
        <w:gridCol w:w="1045"/>
        <w:gridCol w:w="520"/>
        <w:gridCol w:w="10"/>
        <w:gridCol w:w="310"/>
        <w:gridCol w:w="2480"/>
        <w:gridCol w:w="600"/>
        <w:gridCol w:w="20"/>
        <w:gridCol w:w="1180"/>
        <w:gridCol w:w="20"/>
        <w:gridCol w:w="3220"/>
      </w:tblGrid>
      <w:tr>
        <w:trPr>
          <w:trHeight w:val="344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（　　　　歳）</w:t>
            </w:r>
          </w:p>
        </w:tc>
      </w:tr>
      <w:tr>
        <w:trPr>
          <w:trHeight w:val="273" w:hRule="atLeas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･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＠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メール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＠</w:t>
            </w:r>
          </w:p>
        </w:tc>
      </w:tr>
      <w:tr>
        <w:trPr>
          <w:trHeight w:val="879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線　　　　　　駅</w:t>
            </w:r>
          </w:p>
        </w:tc>
      </w:tr>
      <w:tr>
        <w:trPr>
          <w:trHeight w:val="948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学年月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（予定）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月</w:t>
            </w:r>
          </w:p>
        </w:tc>
      </w:tr>
      <w:tr>
        <w:trPr>
          <w:trHeight w:val="53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名／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・ｻｰｸﾙ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外活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バイト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若しく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経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｢新しい｣ものから記載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業界・仕事内容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　 　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就業形態</w:t>
            </w:r>
          </w:p>
        </w:tc>
        <w:tc>
          <w:tcPr>
            <w:tcW w:w="504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アルバイト　　　派遣社員　　　契約社員　　　正社員</w:t>
            </w:r>
          </w:p>
        </w:tc>
      </w:tr>
      <w:tr>
        <w:trPr>
          <w:trHeight w:val="639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業界・仕事内容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　 　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就業形態</w:t>
            </w:r>
          </w:p>
        </w:tc>
        <w:tc>
          <w:tcPr>
            <w:tcW w:w="504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アルバイト　　　派遣社員　　　契約社員　　　正社員</w:t>
            </w:r>
          </w:p>
        </w:tc>
      </w:tr>
      <w:tr>
        <w:trPr>
          <w:trHeight w:val="686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業界・仕事内容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　 　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就業形態</w:t>
            </w:r>
          </w:p>
        </w:tc>
        <w:tc>
          <w:tcPr>
            <w:tcW w:w="504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アルバイト　　　派遣社員　　　契約社員　　　正社員</w:t>
            </w:r>
          </w:p>
        </w:tc>
      </w:tr>
      <w:tr>
        <w:trPr>
          <w:trHeight w:val="498" w:hRule="atLeast"/>
          <w:cantSplit w:val="true"/>
        </w:trPr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経験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留学先・目的）</w:t>
            </w:r>
          </w:p>
        </w:tc>
      </w:tr>
      <w:tr>
        <w:trPr>
          <w:trHeight w:val="535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留学先・目的）</w:t>
            </w:r>
          </w:p>
        </w:tc>
      </w:tr>
      <w:tr>
        <w:trPr>
          <w:trHeight w:val="72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英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ドイツ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ンス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中国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言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39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資格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普通自動車免許　□</w:t>
            </w:r>
            <w:r>
              <w:rPr>
                <w:rFonts w:eastAsia="ＭＳ Ｐゴシック" w:cs="ＭＳ ゴシック;MS Gothic" w:ascii="ＭＳ ゴシック;MS Gothic" w:hAnsi="ＭＳ ゴシック;MS Gothic"/>
              </w:rPr>
              <w:t xml:space="preserve">MOS WORD(    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Ｐゴシック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　□</w:t>
            </w:r>
            <w:r>
              <w:rPr>
                <w:rFonts w:eastAsia="ＭＳ Ｐゴシック" w:cs="ＭＳ ゴシック;MS Gothic" w:ascii="ＭＳ ゴシック;MS Gothic" w:hAnsi="ＭＳ ゴシック;MS Gothic"/>
              </w:rPr>
              <w:t xml:space="preserve">MOS EXCEL( 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eastAsia="ＭＳ Ｐゴシック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ｿﾌﾄｴｳｪｱ開発技術者　□基本情報技術者　□</w:t>
            </w:r>
            <w:r>
              <w:rPr>
                <w:rFonts w:eastAsia="ＭＳ Ｐゴシック"/>
              </w:rPr>
              <w:t>IT</w:t>
            </w:r>
            <w:r>
              <w:rPr>
                <w:rFonts w:eastAsia="ＭＳ Ｐゴシック"/>
              </w:rPr>
              <w:t>パスポート</w:t>
            </w:r>
            <w:r>
              <w:rPr>
                <w:rFonts w:eastAsia="ＭＳ Ｐゴシック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初級ｼｽﾃﾑｱﾄﾞﾐﾆｽﾄﾚｰ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日商簿記検定１級　□日商簿記検定２級　□日商簿記検定３級　□全商簿記検定１級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全商簿記検定２級　□秘書検定１級　□秘書検定２級　□秘書検定３級　□介護福祉士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社会福祉士　□社会保険労務士　□宅地建物取引主任者　□ＭＲ　□薬剤師　□栄養士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その他</w:t>
            </w:r>
            <w:r>
              <w:rPr>
                <w:rFonts w:eastAsia="ＭＳ Ｐゴシック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Ｐゴシック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Ｐゴシック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卒者就職応援プロジェクト　</w:t>
      </w:r>
      <w:r>
        <w:rPr/>
        <w:t>アンケート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181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卒者就職応援プロジェクトをどこで知りましたか？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小企業庁ＨＰ　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全国中小企業団体中央会ＨＰ　□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他ＨＰ（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フレット・チラシ　□ポスター　□知人の紹介□その他（　　　　　　　　　）</w:t>
            </w:r>
          </w:p>
        </w:tc>
      </w:tr>
      <w:tr>
        <w:trPr>
          <w:trHeight w:val="1413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の職場実習に参加を希望されますか？ 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参加を希望する（業界を問わない。）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．参加を希望するが、３で選択した志望業界のみ希望する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．参加を希望するが、４で記載した地区のみ希望する。</w:t>
            </w:r>
          </w:p>
        </w:tc>
      </w:tr>
      <w:tr>
        <w:trPr>
          <w:trHeight w:val="8068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場実習を希望する業界をお選び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適切なマッチングを図るためにも、なるべく多く選択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農業・水産・鉱業　　　　　　　　　　　　□建設・住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食品　　　　　　　　　　　　　　　　　　□繊維・アパレル・被服関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紙・パルプ　　　　　　　　　　　　　　　□化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医薬品・化粧品　　　　　　　　　　　　　□石油・ゴム・ガラス・セメント・セラミック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鉄鋼・金属製品・非鉄金属　　　　　　　　□機械・プラントエンジニアリ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電気機器　　　　　　　　　　　　　　　　□輸送用機器・自動車関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精密機器　　　　　　　　　　　　　　　　□その他製造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・開発・アウトソーシング　　　　　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総合）　　　　　　　　　　　　　　□商社（食品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繊維・アパレル・ファッション関連）□商社（紙・パルプ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医薬品・化粧品・医療用機器関連）　□商社（化学・石油・エネルギー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機械・金属・鉄鋼関連）　　　　　　□商社（建材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インテリア関連）　　　　　　　　　□商社（電気・電子・精密機器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ＯＡ関連）　　　　　　　　　　　　□商社（自動車関連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生活用品関連）　　　　　　　　　　□商社（その他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百貨店・スーパー・コンビニエンス　　　　□流通・専門店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　　　　　　　　　　　　　　　　　　□証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険　　　　　　　　　　　　　　　　　　□信販・クレジット・リース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・ベンチャーキャピタル・その他金融　□不動産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輸・倉庫　　　　　　　　　　　　　　　□通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力・ガス・エネルギー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（フード）　　　　　　　　　　　□サービス（レジャー・アミューズメント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（その他）　　　　　　　　　　　□サービス（人材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・調査・コンサルティング　　　　　　□ソフトウェア・情報処理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スコミ・広告・出版　　　　　　　　　　□教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その他</w:t>
            </w:r>
          </w:p>
        </w:tc>
      </w:tr>
      <w:tr>
        <w:trPr>
          <w:trHeight w:val="1197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職場実習を希望する地区をご記入ください。</w:t>
            </w:r>
          </w:p>
        </w:tc>
      </w:tr>
      <w:tr>
        <w:trPr>
          <w:trHeight w:val="1935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内容をご確認ください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までの（大学等）卒業（予定）者です。（□はい　□いいえ）</w:t>
            </w:r>
          </w:p>
          <w:p>
            <w:pPr>
              <w:pStyle w:val="Normal"/>
              <w:ind w:left="11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※在校生の方は、卒業年次の方のみが登録できます。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未就業・就職先未内定です。（□はい　□いいえ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留学生の方のみ回答ください）特定活動ビザを取得しており、実習の参加に問題はない。もしくは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（または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）まで、我が国の学校教育法に基づく学校にて教育を受けており、学校側からの推薦等で就職活動のため、我が国への滞在が許されている。（□はい　□いいえ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で「いいえ」の回答をされた方は今回登録できません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>
      <w:rFonts w:ascii="Times New Roman" w:hAnsi="Times New Roman" w:eastAsia="HGP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8:00Z</dcterms:created>
  <dc:creator>株式会社学情</dc:creator>
  <dc:description/>
  <cp:keywords/>
  <dc:language>en-US</dc:language>
  <cp:lastModifiedBy>全国中小企業団体中央会</cp:lastModifiedBy>
  <cp:lastPrinted>2010-10-29T13:48:00Z</cp:lastPrinted>
  <dcterms:modified xsi:type="dcterms:W3CDTF">2010-10-29T07:12:00Z</dcterms:modified>
  <cp:revision>3</cp:revision>
  <dc:subject/>
  <dc:title>学情ＨＲＳ　登録用紙</dc:title>
</cp:coreProperties>
</file>